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координаторам региональных и межмуниципальных центр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аботе с одаренными деть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ускникам Образовательного центра «Сириус», 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Style15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</w:t>
      </w:r>
      <w:r>
        <w:rPr>
          <w:rFonts w:cs="PT Astra Serif" w:ascii="PT Astra Serif" w:hAnsi="PT Astra Serif"/>
          <w:sz w:val="24"/>
          <w:szCs w:val="24"/>
          <w:u w:val="single"/>
        </w:rPr>
        <w:t>_12.09.2022_</w:t>
      </w:r>
      <w:r>
        <w:rPr>
          <w:rFonts w:cs="PT Astra Serif" w:ascii="PT Astra Serif" w:hAnsi="PT Astra Serif"/>
          <w:sz w:val="24"/>
          <w:szCs w:val="24"/>
        </w:rPr>
        <w:t>№____</w:t>
      </w:r>
      <w:r>
        <w:rPr>
          <w:rFonts w:cs="PT Astra Serif" w:ascii="PT Astra Serif" w:hAnsi="PT Astra Serif"/>
          <w:sz w:val="24"/>
          <w:szCs w:val="24"/>
          <w:u w:val="single"/>
        </w:rPr>
        <w:t>833____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 от 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проведении установочного вебинара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ГБУ «Региональный центр развития образования» (региональный оператор волонтёрского проекта Образовательного центра «Сириус» «Уроки настоящего») (далее – Проект) информирует о проведении установочного вебинара для потенциальных участников Проекта 2022-2023 учебного года (далее – Вебинар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Целевая аудитория участников Вебинара – специалисты органов местного самоуправления, осуществляющих управление в сфере образования, курирующие вопросы работы с одаренными и талантливыми детьми; руководители и педагоги образовательных организаций; руководители и координаторы региональных и межмуниципальных центров по работе с одаренными детьми; выпускники Образовательного центра «Сириус», Резиденты регионального банка данных «Молодёжный кадровый ресурс Томской области». Для участия в Проекте приглашаются обучающиеся 7 – 11 класс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 рамках Вебинара состоится обсуждение организационных и содержательных вопросов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ебинар пройдёт </w:t>
      </w:r>
      <w:r>
        <w:rPr>
          <w:rFonts w:cs="PT Astra Serif" w:ascii="PT Astra Serif" w:hAnsi="PT Astra Serif"/>
          <w:b/>
        </w:rPr>
        <w:t>16 сентября 2022 г. в 16:00 (время томское)</w:t>
      </w:r>
      <w:r>
        <w:rPr>
          <w:rFonts w:cs="PT Astra Serif" w:ascii="PT Astra Serif" w:hAnsi="PT Astra Serif"/>
        </w:rPr>
        <w:t>. Все участники Вебинара в режиме «свободного микрофона» получат возможность задать все интересующие их вопросы и высказать имеющиеся предло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color w:val="000000"/>
          <w:shd w:fill="FFFFFF" w:val="clear"/>
        </w:rPr>
        <w:t>сылка для подключения</w:t>
      </w:r>
      <w:r>
        <w:rPr>
          <w:rFonts w:cs="PT Astra Serif" w:ascii="PT Astra Serif" w:hAnsi="PT Astra Serif"/>
        </w:rPr>
        <w:t>:</w:t>
      </w:r>
      <w:r>
        <w:rPr/>
        <w:t xml:space="preserve"> </w:t>
      </w:r>
      <w:hyperlink r:id="rId4">
        <w:r>
          <w:rPr>
            <w:rStyle w:val="InternetLink"/>
            <w:rFonts w:cs="PT Astra Serif" w:ascii="PT Astra Serif" w:hAnsi="PT Astra Serif"/>
          </w:rPr>
          <w:t>https://us06web.zoom.us/j/85451405666?pwd=T2FjYm9SRFg2U3dYbkVrT0kzaThkQT09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дентификатор конференции: 854 5140 5666; Код доступа: 583532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</w:t>
        <w:tab/>
        <w:tab/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Ковалев Егор Владимирович</w:t>
        <w:br/>
        <w:t>Гавриловская Екатерина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2"/>
        </w:rPr>
        <w:t>8 (3822) 515-32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us06web.zoom.us/j/85451405666?pwd=T2FjYm9SRFg2U3dYbkVrT0kzaThkQ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8:00Z</dcterms:created>
  <dc:creator>tatk</dc:creator>
  <dc:description/>
  <cp:keywords/>
  <dc:language>en-US</dc:language>
  <cp:lastModifiedBy>Васильева М.В.</cp:lastModifiedBy>
  <cp:lastPrinted>2021-03-19T12:38:00Z</cp:lastPrinted>
  <dcterms:modified xsi:type="dcterms:W3CDTF">2022-09-12T12:58:00Z</dcterms:modified>
  <cp:revision>3</cp:revision>
  <dc:subject/>
  <dc:title> </dc:title>
</cp:coreProperties>
</file>