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lang w:val="en-US"/>
        </w:rPr>
      </w:pPr>
      <w:r>
        <w:rPr>
          <w:rFonts w:eastAsia="Times New Roman" w:cs="Times New Roman" w:ascii="PT Astra Serif" w:hAnsi="PT Astra Serif"/>
          <w:color w:val="000000"/>
          <w:lang w:val="en-US" w:eastAsia="en-US"/>
        </w:rPr>
        <w:drawing>
          <wp:inline distT="0" distB="0" distL="0" distR="0">
            <wp:extent cx="998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PT Astra Serif" w:hAnsi="PT Astra Serif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</w:rPr>
        <w:t xml:space="preserve">ДЕПАРТАМЕНТ ОБЩЕГО ОБРАЗОВАНИЯ 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 w:ascii="PT Astra Serif" w:hAnsi="PT Astra Serif"/>
          <w:b/>
          <w:caps/>
          <w:color w:val="000000"/>
          <w:sz w:val="28"/>
        </w:rPr>
        <w:t>Томской области</w:t>
      </w:r>
    </w:p>
    <w:p>
      <w:pPr>
        <w:pStyle w:val="Normal"/>
        <w:widowControl/>
        <w:rPr>
          <w:rFonts w:ascii="PT Astra Serif" w:hAnsi="PT Astra Serif" w:eastAsia="Times New Roman" w:cs="Times New Roman"/>
          <w:b/>
          <w:b/>
          <w:caps/>
          <w:color w:val="000000"/>
          <w:sz w:val="20"/>
          <w:szCs w:val="20"/>
        </w:rPr>
      </w:pPr>
      <w:r>
        <w:rPr>
          <w:rFonts w:eastAsia="Times New Roman" w:cs="Times New Roman" w:ascii="PT Astra Serif" w:hAnsi="PT Astra Serif"/>
          <w:b/>
          <w:caps/>
          <w:color w:val="00000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val="en-US"/>
        </w:rPr>
        <w:t>РАСПОРЯЖЕНИЕ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25.01.2023</w:t>
        <w:tab/>
        <w:tab/>
        <w:tab/>
        <w:tab/>
        <w:tab/>
        <w:t xml:space="preserve">                                                                     № 109-р 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Томск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exact" w:line="26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</w:rPr>
        <w:t>О закреплении статуса школьных научно-технологических студий, действующих на базе образовательных организаций Томской области в рамках реализации волонтерского проекта Образовательного центра «Сириус» «Уроки настоящего» в 2023 году</w:t>
      </w:r>
    </w:p>
    <w:p>
      <w:pPr>
        <w:pStyle w:val="Normal"/>
        <w:spacing w:lineRule="exact" w:line="26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В целях создания условий для обеспечения ранней профориентации обучающихся образовательных организаций Томской области, развития навыков командной работы, решения научно-технологических задач и погружения в актуальную научно-технологическую повестку Российской Федерации:</w:t>
      </w:r>
    </w:p>
    <w:p>
      <w:pPr>
        <w:pStyle w:val="Normal"/>
        <w:widowControl/>
        <w:numPr>
          <w:ilvl w:val="0"/>
          <w:numId w:val="1"/>
        </w:numPr>
        <w:ind w:left="720" w:hanging="720"/>
        <w:jc w:val="both"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Создать на базе муниципальных и областных общеобразовательных организаций, муниципальных образовательных организаций дополнительного образования школьные научно-технологические студии в рамках реализации волонтерского проекта Образовательного центра «Сириус» «Уроки настоящего»: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Город Томск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гимназия № 13 г. Томска (педагог-наставник: Дудко Вера Егоровна, педагог дополнительного образования; руководитель: Арцимович Виктория, обучающаяся 9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лицей при ТПУ г. Томска (педагог-наставник: Усова Надежда Терентьевна, учитель химии; руководитель: Сухорослов Геннадий, обучающийся 11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СОШ № 4 им. И.С. Черных г. Томска (педагог-наставник: Берцун Елена Ивановна, учитель информатики и ИКТ; руководитель: Калмык Дарья, обучающаяся 11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Заозерная СОШ с углубленным изучением отдельных предметов № 16 г. Томска (педагог-наставник: Амельченко Дарья Леонидовна, учитель биологии; руководитель: Анохина Майя, обучающаяся 8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СОШ № 31 г. Томска (педагог-наставник: Бланк Раиса Николаевна,</w:t>
      </w:r>
      <w:r>
        <w:rPr>
          <w:rStyle w:val="InternetLink"/>
          <w:rFonts w:cs="Arial" w:ascii="Arial" w:hAnsi="Arial"/>
          <w:color w:val="333333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  <w:t>заместитель директора по научно-методической работе; руководитель: Алексеенков Григорий, обучающийся 9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СОШ № 44 г. Томска (педагог-наставник: Косицына Анастасия Николаевна, заместитель директора по воспитательной работе; руководитель: Лесовских Алина, обучающаяся 9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СОШ № 58 г. Томска (педагог-наставник: Ерёменко Екатерина Сергеевна, педагог дополнительного образования; руководитель: Саватеева Ольга, обучающаяся 10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ДО Дворец творчества детей и молодежи г. Томска (педагог-наставник: Бондаренко Алексей Сергеевич, педагог дополнительного образования; руководитель: Лебедьков Роман, обучающийся 7 класса).</w:t>
      </w:r>
    </w:p>
    <w:p>
      <w:pPr>
        <w:pStyle w:val="Normal"/>
        <w:widowControl/>
        <w:ind w:left="708" w:hanging="72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Бакчарский район:</w:t>
      </w:r>
    </w:p>
    <w:p>
      <w:pPr>
        <w:pStyle w:val="Normal"/>
        <w:widowControl/>
        <w:numPr>
          <w:ilvl w:val="0"/>
          <w:numId w:val="2"/>
        </w:numPr>
        <w:ind w:left="709" w:hanging="567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КОУ «Поротниковская сош» Бакчарского района (педагог-наставник: Щукина Любовь Леонидовна, заместитель директора по научно-методической работе, учитель биологии и экологии; руководитель: Фатеева Марина, обучающаяся 11 класса).</w:t>
      </w:r>
    </w:p>
    <w:p>
      <w:pPr>
        <w:pStyle w:val="Normal"/>
        <w:widowControl/>
        <w:ind w:left="708" w:hanging="720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Верхнекетский район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«Белоярская СОШ № 1» Верхнекетского района (педагог-наставник: Шевченко Виктория Викторовна, учитель русского языка и литературы; руководитель: Горчаков Алексей, обучающийся 7 класса).</w:t>
      </w:r>
    </w:p>
    <w:p>
      <w:pPr>
        <w:pStyle w:val="Normal"/>
        <w:widowControl/>
        <w:ind w:left="720" w:hanging="72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Зырянский район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«Зырянская СОШ» Зырянского района (педагог-наставник: Фоменко Александр Иванович, заместитель директора по методической работе, учитель биологии; руководитель: Дементьянова Дарья, обучающаяся 10 класса).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Кожевниковский район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«Кожевниковская СОШ № 1» Кожевниковского района (педагог-наставник: Железнов Александр Александрович, учитель математики и технологии; руководитель: Чернецов Сергей, обучающийся 11 класса);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«Кожевниковская СОШ № 2» Кожевниковского района (педагог-наставник: Шкарина Татьяна Борисовна, учитель физики и математики; руководитель: Захаров Александр, обучающийся 7 класса).</w:t>
      </w: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left="720" w:hanging="72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Первомайский район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 xml:space="preserve">МБОУ Куяновская СОШ Первомайского района (педагог-наставник: Татьянкина Наталья Петровна, учитель ОБЖ, педагог-организатор; руководитель: Борзак Любовь, обучающаяся 9 класса). 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Тегульдетский район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КОУ «Тегульдетская СОШ» Тегульдетского района (педагог-наставник: Карташова Анна Сергеевна, заместитель директора по воспитательной работе; руководитель: Ковтун Кристина, обучающаяся 10 класса).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Чаинский район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«Подгорнская СОШ» Чаинского района (педагог-наставник: Михалева Юлия Александровна, тьютор;</w:t>
      </w:r>
      <w:r>
        <w:rPr>
          <w:rFonts w:eastAsia="Times New Roman" w:cs="Times New Roman" w:ascii="PT Astra Serif" w:hAnsi="PT Astra Serif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руководитель: Пантюхина Людмила, обучающаяся 8 класса).</w:t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Областные государственные образовательные организации, в отношении которых Департамент общего образования выполняет функции учредителя:</w:t>
      </w:r>
    </w:p>
    <w:p>
      <w:pPr>
        <w:pStyle w:val="Normal"/>
        <w:widowControl/>
        <w:numPr>
          <w:ilvl w:val="0"/>
          <w:numId w:val="3"/>
        </w:numPr>
        <w:ind w:left="720" w:hanging="720"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ОГБОУ «Томский физико-технический лицей» г. Томска (педагог-наставник: Макарова Наталья Сергеевна, педагог-психолог; руководитель: Храпова Ксения, обучающаяся 9 класса)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Определить ОГБУ «Региональный центр развития образования» (Лыжина Н.П.) региональным оператором волонтерского проекта Образовательного центра «Сириус» «Уроки настоящего»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ОГБУ «Региональный центр развития образования» (Лыжина Н.П.) обеспечить информационное, организационное, методическое, экспертно-аналитическое сопровождение деятельности школьных научно-технологических студий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Контроль за исполнением настоящего распоряжения возложить на Вторину Е.В., заместителя начальника Департамента общего образования Томской области.</w:t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 xml:space="preserve">                        И.Б. Грабцевич</w:t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PT Astra Serif" w:hAnsi="PT Astra Serif"/>
          <w:color w:val="000000"/>
          <w:sz w:val="20"/>
          <w:szCs w:val="20"/>
        </w:rPr>
        <w:t>Лыжина Надежда Петровна</w:t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color w:val="000000"/>
          <w:sz w:val="20"/>
          <w:szCs w:val="20"/>
        </w:rPr>
      </w:pPr>
      <w:r>
        <w:rPr>
          <w:rFonts w:eastAsia="Calibri" w:cs="Times New Roman" w:ascii="PT Astra Serif" w:hAnsi="PT Astra Serif"/>
          <w:color w:val="000000"/>
          <w:sz w:val="20"/>
          <w:szCs w:val="20"/>
        </w:rPr>
        <w:t xml:space="preserve">(3822) </w:t>
      </w:r>
      <w:r>
        <w:rPr>
          <w:rFonts w:eastAsia="Calibri" w:cs="Times New Roman" w:ascii="PT Astra Serif" w:hAnsi="PT Astra Serif"/>
          <w:color w:val="000000"/>
          <w:sz w:val="20"/>
          <w:szCs w:val="20"/>
          <w:lang w:val="en-US"/>
        </w:rPr>
        <w:t>51</w:t>
      </w:r>
      <w:r>
        <w:rPr>
          <w:rFonts w:eastAsia="Calibri" w:cs="Times New Roman" w:ascii="PT Astra Serif" w:hAnsi="PT Astra Serif"/>
          <w:color w:val="000000"/>
          <w:sz w:val="20"/>
          <w:szCs w:val="20"/>
        </w:rPr>
        <w:t>5-666</w:t>
      </w:r>
    </w:p>
    <w:p>
      <w:pPr>
        <w:pStyle w:val="Normal"/>
        <w:widowControl/>
        <w:jc w:val="both"/>
        <w:rPr/>
      </w:pPr>
      <w:hyperlink r:id="rId3"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lnp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</w:rPr>
          <w:t>@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education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</w:rPr>
          <w:t>.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tomsk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</w:rPr>
          <w:t>.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ru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Corbel11ptBold">
    <w:name w:val="Body text + Corbel;11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95ptBold">
    <w:name w:val="Body text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Bodytext95ptBold">
    <w:name w:val="WW-Body text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lang w:bidi="ru-RU"/>
    </w:rPr>
  </w:style>
  <w:style w:type="character" w:styleId="Style19">
    <w:name w:val="Тема примечания Знак"/>
    <w:qFormat/>
    <w:rPr>
      <w:b/>
      <w:bCs/>
      <w:color w:val="000000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240"/>
      <w:ind w:hanging="42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4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4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8:00Z</dcterms:created>
  <dc:creator>Alex</dc:creator>
  <dc:description/>
  <cp:keywords/>
  <dc:language>en-US</dc:language>
  <cp:lastModifiedBy>Егoр B. Кoвалев</cp:lastModifiedBy>
  <cp:lastPrinted>2023-01-23T18:21:00Z</cp:lastPrinted>
  <dcterms:modified xsi:type="dcterms:W3CDTF">2023-01-26T04:16:00Z</dcterms:modified>
  <cp:revision>5</cp:revision>
  <dc:subject/>
  <dc:title/>
</cp:coreProperties>
</file>