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lang w:val="en-US"/>
        </w:rPr>
      </w:pPr>
      <w:r>
        <w:rPr>
          <w:rFonts w:eastAsia="Times New Roman" w:cs="Times New Roman" w:ascii="PT Astra Serif" w:hAnsi="PT Astra Serif"/>
          <w:color w:val="000000"/>
          <w:lang w:val="en-US" w:eastAsia="en-US"/>
        </w:rPr>
        <w:drawing>
          <wp:inline distT="0" distB="0" distL="0" distR="0">
            <wp:extent cx="998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PT Astra Serif" w:hAnsi="PT Astra Serif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</w:rPr>
        <w:t xml:space="preserve">ДЕПАРТАМЕНТ ОБЩЕГО ОБРАЗОВАНИЯ 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aps/>
          <w:color w:val="000000"/>
          <w:sz w:val="28"/>
        </w:rPr>
      </w:pPr>
      <w:r>
        <w:rPr>
          <w:rFonts w:eastAsia="Times New Roman" w:cs="Times New Roman" w:ascii="PT Astra Serif" w:hAnsi="PT Astra Serif"/>
          <w:b/>
          <w:caps/>
          <w:color w:val="000000"/>
          <w:sz w:val="28"/>
        </w:rPr>
        <w:t>Томской области</w:t>
      </w:r>
    </w:p>
    <w:p>
      <w:pPr>
        <w:pStyle w:val="Normal"/>
        <w:widowControl/>
        <w:rPr>
          <w:rFonts w:ascii="PT Astra Serif" w:hAnsi="PT Astra Serif" w:eastAsia="Times New Roman" w:cs="Times New Roman"/>
          <w:b/>
          <w:b/>
          <w:caps/>
          <w:color w:val="000000"/>
          <w:sz w:val="20"/>
          <w:szCs w:val="20"/>
        </w:rPr>
      </w:pPr>
      <w:r>
        <w:rPr>
          <w:rFonts w:eastAsia="Times New Roman" w:cs="Times New Roman" w:ascii="PT Astra Serif" w:hAnsi="PT Astra Serif"/>
          <w:b/>
          <w:caps/>
          <w:color w:val="000000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val="en-US"/>
        </w:rPr>
        <w:t>РАСПОРЯЖЕНИЕ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  <w:lang w:val="en-US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02.10.2020</w:t>
        <w:tab/>
        <w:tab/>
        <w:tab/>
        <w:tab/>
        <w:tab/>
        <w:t xml:space="preserve">                                              № 745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Томск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exact" w:line="269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6"/>
          <w:szCs w:val="26"/>
        </w:rPr>
        <w:t>О закреплении статуса школьных научно-технологических студий, действующих на базе образовательных организаций Томской области в рамках реализации волонтерского проекта Образовательного центра «Сириус» «Уроки настоящего» в 2020-2021 учебном году</w:t>
      </w:r>
    </w:p>
    <w:p>
      <w:pPr>
        <w:pStyle w:val="Normal"/>
        <w:spacing w:lineRule="exact" w:line="269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В целях создания условий для обеспечения ранней профориентации обучающихся образовательных организаций Томской области, развития навыков командной работы, решения научно-технологических задач и погружения в актуальную научно-технологическую повестку Российской Федераци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Создать на базе муниципальных общеобразовательных организаций, муниципальной организации дополнительного образования детей и организации высшего профессионального образования Томской области школьные научно-технологические студии в рамках реализации волонтёрского проекта Образовательного центра «Сириус» «Уроки настоящего»:</w:t>
      </w:r>
    </w:p>
    <w:p>
      <w:pPr>
        <w:pStyle w:val="Normal"/>
        <w:widowControl/>
        <w:ind w:left="720" w:hanging="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город Томск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лицей № 8 им. Н.Н. Рукавишникова г. Томска (педагог-куратор: Журавлева Анастасия Юрьевна, учитель информатики; руководитель: Пчелкин Ярослав, обучающийся 11 класса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гуманитарный лицей г. Томска (педагог-куратор: Балясова Наталья Николаевна, учитель информатики; руководитель: Качурина Елизавета, обучающаяся 10 класса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гимназия № 29 г. Томска (педагог-куратор: Андреевцева Алена Леонидовна, педагог-психолог; руководитель: Сушков Владислав, обучающийся 7 класса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гимназия № 55 им. Е.Г. Версткиной г. Томска (педагог-куратор: Соловьева Вероника Васильевна, учитель информатики; руководитель: Кысин Артем, обучающийся 10 класса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СОШ № 16 г. Томска (педагог-куратор: Макаревич Антонина Александровна, учитель экологии и химии; руководитель: Маковецкий Артем, обучающийся 10 класса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СОШ № 28 г. Томска (педагог-куратор: Анопова Елена Ивановна, учитель математики; руководитель: Хисамутдинова Алия, обучающаяся 10 класса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СОШ № 50 г. Томска (педагог-куратор: Халецкая Наталья Васильевна, учитель физики; руководитель: Фофанцев Дмитрий, обучающийся 10 класса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ДО Дворец творчества детей и молодежи г. Томска (педагог-куратор: Еремина Евгения Геннадьевна, заместитель директора по развитию; руководитель: Атимасов Никита, обучающийся 8 класса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Национальный исследовательский Томский государственный университет (педагог-куратор: Соловьева Вероника Васильевна, учитель информатики МАОУ гимназии № 55 имени Е.Г. Версткиной г. Томска; руководитель: Кысин Артем, обучающийся 10 класса МАОУ гимназии № 55 имени Е.Г. Версткиной г. Томска).</w:t>
      </w:r>
    </w:p>
    <w:p>
      <w:pPr>
        <w:pStyle w:val="Normal"/>
        <w:widowControl/>
        <w:ind w:left="720" w:hanging="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ЗАТО Северск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«СОШ № 80» ЗАТО Северск (педагог-куратор: Бурова Анна Владимировна, учитель ИЗО и черчения; руководитель: Герасимчук Елена, обучающаяся 11 класса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БОУ «СОШ № 197 им. В. Маркелова» ЗАТО Северск (педагог-куратор: Епифанова Ирина Алексеевна, учитель химии и биологии; руководитель: Майорова Екатерина, обучающаяся 10 класса).</w:t>
      </w:r>
    </w:p>
    <w:p>
      <w:pPr>
        <w:pStyle w:val="Normal"/>
        <w:widowControl/>
        <w:ind w:left="720" w:hanging="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Асиновский район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АОУ гимназия № 2 г. Асино (педагог-куратор: Кастень Валентина Николаевна, учитель химии; руководитель: Кустов Данила, обучающийся 10 класса).</w:t>
      </w:r>
    </w:p>
    <w:p>
      <w:pPr>
        <w:pStyle w:val="Normal"/>
        <w:widowControl/>
        <w:ind w:left="708" w:hanging="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Бакчарский район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КОУ «Поротниковская сош» Бакчарского района (педагог-куратор: Щукина Любовь Леонидовна, учитель биологии и экологии; руководитель: Гутов Игорь, обучающийся 11 класса).</w:t>
      </w:r>
    </w:p>
    <w:p>
      <w:pPr>
        <w:pStyle w:val="Normal"/>
        <w:widowControl/>
        <w:ind w:left="720" w:hanging="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Зырянский район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БОУ «Зырянская СОШ» Зырянского района (педагог-куратор: Фоменко Александр Иванович, учитель биологии; руководитель: Дементьева Дарья, обучающаяся 8 класса).</w:t>
      </w:r>
    </w:p>
    <w:p>
      <w:pPr>
        <w:pStyle w:val="Normal"/>
        <w:widowControl/>
        <w:ind w:left="720" w:hanging="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Каргасокский район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БОУ «Нововасюганская СОШ» Каргасокского района (педагог-куратор: Петухова Надежда Михайловна, учитель физики; руководитель: Быкова Елизавета, обучающаяся 10 класса).</w:t>
      </w:r>
    </w:p>
    <w:p>
      <w:pPr>
        <w:pStyle w:val="Normal"/>
        <w:widowControl/>
        <w:ind w:left="720" w:hanging="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Городской округ Стрежевой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БОУ СОШ № 4 городского округа Стрежевой (педагог-куратор: Комарова Ольга Владимировна, заместитель директора по учебно-воспитательной работе, учитель математики; руководитель: Аникин Лев, обучающийся 8 класса).</w:t>
      </w:r>
    </w:p>
    <w:p>
      <w:pPr>
        <w:pStyle w:val="Normal"/>
        <w:widowControl/>
        <w:ind w:left="720" w:hanging="0"/>
        <w:jc w:val="both"/>
        <w:rPr>
          <w:rFonts w:ascii="PT Astra Serif" w:hAnsi="PT Astra Serif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/>
          <w:color w:val="000000"/>
          <w:sz w:val="26"/>
          <w:szCs w:val="26"/>
        </w:rPr>
        <w:t>Томский район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МБОУ «Зоркальцевская СОШ» Томского района (педагог-куратор: Юркив Лилия Дмитриевна, учитель истории и обществознания;</w:t>
      </w:r>
      <w:r>
        <w:rPr>
          <w:rFonts w:eastAsia="Times New Roman" w:cs="Times New Roman" w:ascii="PT Astra Serif" w:hAnsi="PT Astra Serif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руководитель: Доагэ Анна, обучающаяся 10 класса)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Определить ОГБУ «Региональный центр развития образования» (Лыжина Н.П.) региональным оператором волонтерского проекта Образовательного центра «Сириус» «Уроки настоящего»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ОГБУ «Региональный центр развития образования» (Лыжина Н.П.) обеспечить информационное, организационное, методическое, экспертно-аналитическое сопровождение деятельности школьных научно-технологических студий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PT Astra Serif" w:hAnsi="PT Astra Serif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color w:val="000000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  <w:t>И.о. начальника Департамента</w:t>
        <w:tab/>
        <w:tab/>
        <w:tab/>
        <w:tab/>
        <w:tab/>
        <w:tab/>
        <w:t xml:space="preserve">                 Е.В. Вторина</w:t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PT Astra Serif" w:hAnsi="PT Astra Serif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ascii="PT Astra Serif" w:hAnsi="PT Astra Serif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PT Astra Serif" w:hAnsi="PT Astra Serif"/>
          <w:color w:val="000000"/>
          <w:sz w:val="20"/>
          <w:szCs w:val="20"/>
        </w:rPr>
        <w:t>Лыжина Надежда Петровна</w:t>
      </w:r>
    </w:p>
    <w:p>
      <w:pPr>
        <w:pStyle w:val="Normal"/>
        <w:widowControl/>
        <w:jc w:val="both"/>
        <w:rPr>
          <w:rFonts w:ascii="PT Astra Serif" w:hAnsi="PT Astra Serif" w:eastAsia="Calibri" w:cs="Times New Roman"/>
          <w:color w:val="000000"/>
          <w:sz w:val="20"/>
          <w:szCs w:val="20"/>
        </w:rPr>
      </w:pPr>
      <w:r>
        <w:rPr>
          <w:rFonts w:eastAsia="Calibri" w:cs="Times New Roman" w:ascii="PT Astra Serif" w:hAnsi="PT Astra Serif"/>
          <w:color w:val="000000"/>
          <w:sz w:val="20"/>
          <w:szCs w:val="20"/>
        </w:rPr>
        <w:t xml:space="preserve">8 (3822) </w:t>
      </w:r>
      <w:r>
        <w:rPr>
          <w:rFonts w:eastAsia="Calibri" w:cs="Times New Roman" w:ascii="PT Astra Serif" w:hAnsi="PT Astra Serif"/>
          <w:color w:val="000000"/>
          <w:sz w:val="20"/>
          <w:szCs w:val="20"/>
          <w:lang w:val="en-US"/>
        </w:rPr>
        <w:t>51</w:t>
      </w:r>
      <w:r>
        <w:rPr>
          <w:rFonts w:eastAsia="Calibri" w:cs="Times New Roman" w:ascii="PT Astra Serif" w:hAnsi="PT Astra Serif"/>
          <w:color w:val="000000"/>
          <w:sz w:val="20"/>
          <w:szCs w:val="20"/>
        </w:rPr>
        <w:t xml:space="preserve"> 61 25</w:t>
      </w:r>
    </w:p>
    <w:p>
      <w:pPr>
        <w:pStyle w:val="Normal"/>
        <w:widowControl/>
        <w:jc w:val="both"/>
        <w:rPr/>
      </w:pPr>
      <w:hyperlink r:id="rId3">
        <w:r>
          <w:rPr>
            <w:rStyle w:val="InternetLink"/>
            <w:rFonts w:eastAsia="Calibri" w:cs="Times New Roman" w:ascii="PT Astra Serif" w:hAnsi="PT Astra Serif"/>
            <w:sz w:val="20"/>
            <w:szCs w:val="20"/>
            <w:lang w:val="en-US"/>
          </w:rPr>
          <w:t>lnp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</w:rPr>
          <w:t>@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  <w:lang w:val="en-US"/>
          </w:rPr>
          <w:t>education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</w:rPr>
          <w:t>.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  <w:lang w:val="en-US"/>
          </w:rPr>
          <w:t>tomsk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</w:rPr>
          <w:t>.</w:t>
        </w:r>
        <w:r>
          <w:rPr>
            <w:rStyle w:val="InternetLink"/>
            <w:rFonts w:eastAsia="Calibri" w:cs="Times New Roman" w:ascii="PT Astra Serif" w:hAnsi="PT Astra Serif"/>
            <w:sz w:val="20"/>
            <w:szCs w:val="20"/>
            <w:lang w:val="en-US"/>
          </w:rPr>
          <w:t>ru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Corbel11ptBold">
    <w:name w:val="Body text + Corbel;11 pt;Bold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95ptBold">
    <w:name w:val="Body text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Bodytext95ptBold">
    <w:name w:val="WW-Body text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lang w:bidi="ru-RU"/>
    </w:rPr>
  </w:style>
  <w:style w:type="character" w:styleId="Style19">
    <w:name w:val="Тема примечания Знак"/>
    <w:qFormat/>
    <w:rPr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240"/>
      <w:ind w:hanging="42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4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46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p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12:00Z</dcterms:created>
  <dc:creator>Alex</dc:creator>
  <dc:description/>
  <cp:keywords/>
  <dc:language>en-US</dc:language>
  <cp:lastModifiedBy>Васильева М.В.</cp:lastModifiedBy>
  <cp:lastPrinted>2020-09-26T13:22:00Z</cp:lastPrinted>
  <dcterms:modified xsi:type="dcterms:W3CDTF">2020-10-09T07:58:00Z</dcterms:modified>
  <cp:revision>7</cp:revision>
  <dc:subject/>
  <dc:title/>
</cp:coreProperties>
</file>